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USUCAPIÃO EXTRAORDINÁRIO DE TERRAS PARTICULARES (Art. 550 do CC)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  <w:tab/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, portador da Carteira de Identidade nº (xxx), inscrito no CPF sob o nº (xxx), residente e domiciliado à Rua (xxx), nº (xxx), Bairro (xxx), Cidade (xxx), Cep. (xxx), no Estado de (xxx), por seu procurador infra-assinado, mandato anexo (doc.1), vem, respeitosamente, a presença de V. Exa. propor </w:t>
        <w:tab/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 USUCAPIÃO EXTRAORDINÁRIO</w:t>
      </w:r>
    </w:p>
    <w:p>
      <w:pPr>
        <w:pStyle w:val="Normal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em face de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Há mais de 20 (vinte) anos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se acha na posse do terreno n° (xxx), da Rua (xxx). O imóvel limita-se pela direita com o de nº (xxx), de propriedade do Sr. (xxx); pela esquerda com o de nº (xxx), de propriedade do Sr. (xxx); frente para a Rua (xxx) e fundos com o de nº (xxx), de propriedade do Sr. (xxx). Consta ainda que a propriedade a se declarar o usucapião é de propriedade d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. 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A posse d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é pacífica e incontestada desde o ano de (xxxx), mantendo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no imóvel garagem coletiva, de que tiram parte do seu sustento e educação dos filhos.</w:t>
        <w:br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Nesse sentido, é explícito o Código Civil em seu artigo 550: </w:t>
        <w:tab/>
        <w:br/>
        <w:br/>
      </w:r>
      <w:r>
        <w:rPr>
          <w:i/>
          <w:iCs/>
          <w:color w:val="000000"/>
        </w:rPr>
        <w:t>"Art. 550. Aquele que, por 20 (vinte) anos, sem interrupção, nem oposição, possuir como seu um imóvel, adquirir-lhe-á o domínio, independentemente de título e boa-fé que, em tal caso, se presume, podendo requerer ao juiz que assim o declare por sentença, a qual lhe servirá de título para a transcrição no Registro de Imóveis"</w:t>
      </w:r>
      <w:r>
        <w:rPr>
          <w:color w:val="000000"/>
        </w:rPr>
        <w:t xml:space="preserve"> </w:t>
        <w:tab/>
        <w:br/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Os artigos 941, 942 e 943 do Código de Processo Civil dão o procedimento da ação de usucapião na forma seguinte: </w:t>
        <w:tab/>
        <w:br/>
        <w:br/>
      </w:r>
      <w:r>
        <w:rPr>
          <w:i/>
          <w:iCs/>
          <w:color w:val="000000"/>
        </w:rPr>
        <w:t xml:space="preserve">"Art. 941. Compete a ação de usucapião ao possuidor para que se lhe declare, nos termos da lei, o domínio do imóvel ou a servidão predial." </w:t>
        <w:tab/>
        <w:br/>
        <w:br/>
        <w:t xml:space="preserve">"Art. 942. O autor, expondo na petição inicial o fundamento do pedido e juntando planta do imóvel, requererá a citação daquele em cujo nome estiver registrado o imóvel usucapiendo, bem como dos confinantes e, por edital, dos réus em lugar incerto e dos eventuais interessados, observado quanto ao prazo o disposto no inciso IV do Art. 232." </w:t>
        <w:br/>
        <w:br/>
        <w:t>"Art. 943. Serão intimados por via postal, para que manifestem interesse na causa, os representantes da Fazenda Pública da União, dos Estados, do Distrito Federal, dos Territórios e dos Municípios."</w:t>
      </w:r>
      <w:r>
        <w:rPr>
          <w:color w:val="000000"/>
        </w:rPr>
        <w:t xml:space="preserve"> </w:t>
        <w:tab/>
        <w:br/>
        <w:br/>
        <w:br/>
      </w:r>
      <w:r>
        <w:rPr>
          <w:b/>
          <w:bCs/>
          <w:color w:val="000000"/>
        </w:rPr>
        <w:t>Diante o exposto, REQUER:</w:t>
      </w:r>
      <w:r>
        <w:rPr>
          <w:color w:val="000000"/>
        </w:rPr>
        <w:t xml:space="preserve"> </w:t>
        <w:tab/>
        <w:br/>
        <w:br/>
        <w:br/>
        <w:t xml:space="preserve">A citação d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para, querendo, se opor à presente ação. </w:t>
        <w:tab/>
        <w:br/>
        <w:br/>
        <w:br/>
        <w:t xml:space="preserve">A citação/intimação dos confinantes, no endereço supra descrito. </w:t>
        <w:tab/>
        <w:br/>
        <w:br/>
        <w:br/>
        <w:t xml:space="preserve">A intimação por via postal para que se manifestem na causa, dos representantes da Fazenda Pública da União, dos Estados, do Distrito Federal, dos Territórios e Municípios </w:t>
        <w:br/>
        <w:br/>
        <w:br/>
        <w:t xml:space="preserve">A juntada da planta do imóvel elaborada por profissional competente que a subscreve, nos termos do artigo 942 do CPC. </w:t>
        <w:tab/>
        <w:br/>
        <w:br/>
        <w:br/>
        <w:t xml:space="preserve">A procedência do pedido, declarando por sentença a propriedade d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, escrevendo a referida sentença no Registro de Imóveis, para os efeitos legais. </w:t>
        <w:br/>
        <w:br/>
        <w:br/>
        <w:t xml:space="preserve">Por fim, O depoimento pessoal dos </w:t>
      </w:r>
      <w:r>
        <w:rPr>
          <w:b/>
          <w:bCs/>
          <w:color w:val="000000"/>
        </w:rPr>
        <w:t>Requeridos</w:t>
      </w:r>
      <w:r>
        <w:rPr>
          <w:color w:val="000000"/>
        </w:rPr>
        <w:t xml:space="preserve"> que contestarem; se necessário, perícia no imóvel usucapiendo; requisições de informações, se necessárias, à prefeitura; depoimento de testemunhas, que serão apresentadas tempestivamente, a fim de serem ouvidas em audiência de instrução e julgamento. </w:t>
        <w:tab/>
        <w:br/>
        <w:br/>
        <w:br/>
        <w:t xml:space="preserve">Dá-se à causa o valor de R$(xxx) (valor expresso).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  <w:tab/>
        <w:br/>
        <w:br/>
        <w:br/>
        <w:br/>
        <w:t xml:space="preserve">__________ </w:t>
        <w:br/>
      </w:r>
      <w:r>
        <w:rPr>
          <w:i/>
          <w:iCs/>
          <w:color w:val="000000"/>
        </w:rPr>
        <w:t xml:space="preserve">Nota: </w:t>
        <w:br/>
      </w:r>
      <w:r>
        <w:rPr>
          <w:b/>
          <w:bCs/>
          <w:i/>
          <w:iCs/>
          <w:color w:val="000000"/>
        </w:rPr>
        <w:t>1.</w:t>
      </w:r>
      <w:r>
        <w:rPr>
          <w:i/>
          <w:iCs/>
          <w:color w:val="000000"/>
        </w:rPr>
        <w:t xml:space="preserve"> Por versar sobre direitos reais imobiliários, consoante o disposto no art. 10 do CPC, há a necessidade do consentimento do cônjuge para a proposição da presente ação, bem como haverão de ser citados/intimados todos os demais cônjuges, na forma do inciso I do § 1º do art. 10 do CP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1:00Z</dcterms:created>
  <dc:creator>Arnaldo</dc:creator>
  <dc:description/>
  <dc:language>en-US</dc:language>
  <cp:lastModifiedBy>Arnaldo</cp:lastModifiedBy>
  <dcterms:modified xsi:type="dcterms:W3CDTF">2003-05-06T17:21:00Z</dcterms:modified>
  <cp:revision>2</cp:revision>
  <dc:subject/>
  <dc:title>AÇÃO DE INDENIZAÇÃO - I</dc:title>
</cp:coreProperties>
</file>